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圈的新星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青春舞动与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：青春舞动与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音乐不再仅仅是耳朵的食物，它已经深入人心，成为了一种文化的一部分。尤其是在流行音乐领域，每一个新的声音都像是海浪一样涌现，让整个世界都被卷走。在这样一个充满激情和梦想的年轻人群中，有一个人特别引起了人们的关注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将潮水老狼。</w:t>
      </w:r>
      <w:r>
        <w:rPr>
          <w:sz w:val="32"/>
          <w:szCs w:val="32"/>
        </w:rPr>
        <w:t>&lt;/p&gt;&lt;p&gt;&lt;img src="/static-img/6Nh5hyGu_3FNplbgFP7YqA.jpg"&gt;&lt;/p&gt;&lt;p&gt;</w:t>
      </w:r>
      <w:r>
        <w:rPr>
          <w:sz w:val="32"/>
          <w:szCs w:val="32"/>
        </w:rPr>
        <w:t>潮水老狼，其实是一个化名，他用这层神秘面纱保护着自己的真实身份，就像一位武侠保护自己隐秘的剑法一样。他的故事从一首首在网上的歌曲开始，一点一点地吸引着越来越多的人注意到他。他的每一首歌，都像是一次对传统音乐界挑战，每一次跳跃都是对主流音乐规则的一个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以其独特的声音和风格迅速崛起。他那带有浓郁地域色彩、充满街头感的小城故事，很快就让他赢得了许多年轻人的喜爱。而且，他总是能够把那些看似平淡无奇的话题，用一种全新的视角去表达出来，让听众仿佛被某种力量牵引着前行。</w:t>
      </w:r>
      <w:r>
        <w:rPr>
          <w:sz w:val="32"/>
          <w:szCs w:val="32"/>
        </w:rPr>
        <w:t>&lt;/p&gt;&lt;p&gt;&lt;img src="/static-img/qYHRerT2NZIp8mMRhEYXAw.jpg"&gt;&lt;/p&gt;&lt;p&gt;</w:t>
      </w:r>
      <w:r>
        <w:rPr>
          <w:sz w:val="32"/>
          <w:szCs w:val="32"/>
        </w:rPr>
        <w:t>比如说，在他的歌曲《城市里的孤儿》中，他通过简洁而富有力度的声音，将城市里隐藏在角落里的孤单与希望展现得淋漓尽致。这首歌虽然只是简单几句，但却能触动每个听者的心弦，因为它触及到了我们共同的情感——对于未来的渴望和对于现在生活的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华之外，潮水老狼还拥有极强的网络运营能力，这使得他迅速扩大了自己的影响力。他会通过社交媒体平台分享自己的创作过程，与粉丝互动，这样的方式不仅增进了与粉丝之间的情感联系，还有效地推广了自己的作品，使得他的名字逐渐响彻于四方。</w:t>
      </w:r>
      <w:r>
        <w:rPr>
          <w:sz w:val="32"/>
          <w:szCs w:val="32"/>
        </w:rPr>
        <w:t>&lt;/p&gt;&lt;p&gt;&lt;img src="/static-img/jfdTyNtMyM4RVdIGZvIGtg.jpg"&gt;&lt;/p&gt;&lt;p&gt;</w:t>
      </w:r>
      <w:r>
        <w:rPr>
          <w:sz w:val="32"/>
          <w:szCs w:val="32"/>
        </w:rPr>
        <w:t>当然，也有人认为这种快速崛起可能会因为缺乏长期经验而遇到难题。但对于潮水老狼来说，这些担忧似乎并没有阻碍他的脚步。他始终坚持自己的事业，不断探索新的艺术表现形式，把握住时机，以此来保持自身新鲜感，同时也为观众提供不断更新的乐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水老狼成为了许多年轻艺术家眼中的榜样，无论是在创作上还是在如何运用网络资源上，他都是一个值得学习的人选。尽管还有很多路要走，但无疑的是，当代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将潮水老狼，是当下中国流行音乐界不可忽视的一股力量。不知不觉间，我们正处于一个由这些新生力量所定义的时代，而他们正在用不同的节奏，为我们的生活增添更多光彩。</w:t>
      </w:r>
      <w:r>
        <w:rPr>
          <w:sz w:val="32"/>
          <w:szCs w:val="32"/>
        </w:rPr>
        <w:t>&lt;/p&gt;&lt;p&gt;&lt;img src="/static-img/oI2UZi8s4S4U0M4E_Bpi-w.png"&gt;&lt;/p&gt;&lt;p&gt;&lt;a href = "/doc/564115-</w:t>
      </w:r>
      <w:r>
        <w:rPr>
          <w:sz w:val="32"/>
          <w:szCs w:val="32"/>
        </w:rPr>
        <w:t xml:space="preserve">潮流音乐圈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舞动与节拍</w:t>
      </w:r>
      <w:r>
        <w:rPr>
          <w:sz w:val="32"/>
          <w:szCs w:val="32"/>
        </w:rPr>
        <w:t>.doc" rel="alternate" download="564115-</w:t>
      </w:r>
      <w:r>
        <w:rPr>
          <w:sz w:val="32"/>
          <w:szCs w:val="32"/>
        </w:rPr>
        <w:t xml:space="preserve">潮流音乐圈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舞动与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